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参数：</w:t>
      </w:r>
    </w:p>
    <w:p>
      <w:pPr>
        <w:pStyle w:val="Normal"/>
        <w:rPr/>
      </w:pPr>
      <w:r>
        <w:rPr/>
        <w:t xml:space="preserve">1 </w:t>
      </w:r>
      <w:r>
        <w:rPr/>
        <w:t>效率：</w:t>
      </w:r>
      <w:r>
        <w:rPr/>
        <w:t>4.5s/2</w:t>
      </w:r>
      <w:r>
        <w:rPr/>
        <w:t>颗；</w:t>
      </w:r>
    </w:p>
    <w:p>
      <w:pPr>
        <w:pStyle w:val="Normal"/>
        <w:rPr/>
      </w:pPr>
      <w:r>
        <w:rPr/>
        <w:t xml:space="preserve">2 </w:t>
      </w:r>
      <w:r>
        <w:rPr/>
        <w:t>自锁调谐杆规格</w:t>
      </w:r>
      <w:r>
        <w:rPr/>
        <w:t>:M2~M8,</w:t>
      </w:r>
      <w:r>
        <w:rPr/>
        <w:t>调谐杆长度</w:t>
      </w:r>
      <w:r>
        <w:rPr/>
        <w:t>2~12mm;</w:t>
      </w:r>
    </w:p>
    <w:p>
      <w:pPr>
        <w:pStyle w:val="Normal"/>
        <w:rPr/>
      </w:pPr>
      <w:r>
        <w:rPr/>
        <w:t xml:space="preserve">3 </w:t>
      </w:r>
      <w:r>
        <w:rPr/>
        <w:t>切槽深度精度：</w:t>
      </w:r>
      <w:r>
        <w:rPr/>
        <w:t>±0.02mm;</w:t>
      </w:r>
    </w:p>
    <w:p>
      <w:pPr>
        <w:pStyle w:val="Normal"/>
        <w:rPr/>
      </w:pPr>
      <w:r>
        <w:rPr/>
        <w:t xml:space="preserve">4 </w:t>
      </w:r>
      <w:r>
        <w:rPr/>
        <w:t>槽宽</w:t>
      </w:r>
      <w:r>
        <w:rPr/>
        <w:t>:0.1~0.4mm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6T00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